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АРЬ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МАКАРЬЕ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6.09.2014                                             №  143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ответственного сотрудника </w:t>
      </w:r>
    </w:p>
    <w:p>
      <w:pPr>
        <w:pStyle w:val="Normal"/>
        <w:jc w:val="both"/>
        <w:rPr/>
      </w:pPr>
      <w:r>
        <w:rPr/>
        <w:t xml:space="preserve">администрации городского поселения город </w:t>
      </w:r>
    </w:p>
    <w:p>
      <w:pPr>
        <w:pStyle w:val="Normal"/>
        <w:jc w:val="both"/>
        <w:rPr/>
      </w:pPr>
      <w:r>
        <w:rPr/>
        <w:t xml:space="preserve">Макарьев за рассмотрение обращений </w:t>
      </w:r>
    </w:p>
    <w:p>
      <w:pPr>
        <w:pStyle w:val="Normal"/>
        <w:jc w:val="both"/>
        <w:rPr/>
      </w:pPr>
      <w:r>
        <w:rPr/>
        <w:t xml:space="preserve">потребителей по вопросам надёжности </w:t>
      </w:r>
    </w:p>
    <w:p>
      <w:pPr>
        <w:pStyle w:val="Normal"/>
        <w:jc w:val="both"/>
        <w:rPr/>
      </w:pPr>
      <w:r>
        <w:rPr/>
        <w:t xml:space="preserve">теплоснабжения на территории городского </w:t>
      </w:r>
    </w:p>
    <w:p>
      <w:pPr>
        <w:pStyle w:val="Normal"/>
        <w:jc w:val="both"/>
        <w:rPr/>
      </w:pPr>
      <w:r>
        <w:rPr/>
        <w:t>поселения город Макар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В соответствии с Постановлением Правительства Российской Федерации от 08.08.2012 № 808, руководствуясь Уставом городского поселения город Макарье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Макарушину Елену Сергеевну – специалиста по ЖКХ администрации городского поселения город Макарьев ответственным сотрудником администрации городского поселения город Макарьев за рассмотрение обращений потребителей по вопросам надёжности теплоснабжения на территории городского поселения город Макарь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му сотруднику администрации городского поселения город Макарьев рассмотрение обращений потребителей по вопросам надёжности теплоснабжения на территории городского поселения город Макарьев осуществлять в соответствии с Порядком рассмотрения органами местного самоуправления обращений потребителей по вопросам надёжности теплоснабжения, утверждённым Постановлением Правительства Российской Федерации от 08.08.2012 № 8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вступает в силу с момента подписан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городского поселения город Макарьев                                                            С.В. Ильин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14:00Z</dcterms:created>
  <dc:creator>Admin</dc:creator>
  <dc:description/>
  <dc:language>en-US</dc:language>
  <cp:lastModifiedBy>Светлана Сергеевна</cp:lastModifiedBy>
  <cp:lastPrinted>2014-09-25T08:30:00Z</cp:lastPrinted>
  <dcterms:modified xsi:type="dcterms:W3CDTF">2014-09-29T11:36:00Z</dcterms:modified>
  <cp:revision>3</cp:revision>
  <dc:subject/>
  <dc:title/>
</cp:coreProperties>
</file>